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α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 xml:space="preserve">ΠΡΟΣ:  ΠΕΡΙΦΕΡΕΙΑΚΗ ΔΙΕΥΘΥΝΣ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Α/ΘΜΙΑΣ ΚΑΙ Β/ΘΜΙΑ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ΕΚΠ/ΣΗΣ ΗΠΕΙΡ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(Μέσω της Δ/νσης………………………..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>
          <w:trHeight w:val="9974" w:hRule="atLeast"/>
        </w:trPr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ΚΔΗΛΩΣΗΣ ΕΝΔΙΑΦΕΡΟΝΤΟ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τρώνυμο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ριθμός Μητρώου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λάδος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αθμό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Οργανική Θέση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έση υπηρέτησης ως Δ/ντής/ντρια</w:t>
            </w:r>
            <w:r>
              <w:rPr>
                <w:rFonts w:cs="Times New Roman" w:ascii="Times New Roman" w:hAnsi="Times New Roman"/>
                <w:highlight w:val="darkCya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. Εργασία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. Οικία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Κινητό τηλ: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/νση οικίας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.Κ.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Θέμα: Εκδήλωση ενδιαφέροντο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 συμμετοχή στο ΠΥΣΠΕ/ΠΥΣΔΕ* 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Ημερομηνία: ...../../202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6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ας καταθέτω αίτηση εκδήλωσης ενδιαφέροντος για τη συμμετοχή μου στο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zxx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Περιφερειακό Συμβουλίου Επιλογής για την κατάρτιση των πινάκων επιλογής και την επιλογή των Συντονιστών Εκπαιδευτικού Έργου και των Προϊσταμένων των Κ.Ε.Σ.Υ. της Περιφερειακής Διεύθυνσης Α/θμιας &amp; Β/θμιας Εκπαίδευσης Ηπείρο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u w:val="single"/>
              </w:rPr>
              <w:t>με την ιδιότητα του τακτικού και αναπληρωματικού μέλους</w:t>
            </w:r>
            <w:r>
              <w:rPr>
                <w:rFonts w:cs="Times New Roman" w:ascii="Times New Roman" w:hAnsi="Times New Roman"/>
              </w:rPr>
              <w:t>, σύμφωνα με τις διατάξει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της </w:t>
            </w: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παρ. 3 του άρθρου 26 το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Ν. 4547/2018 «Αναδιοργάνωση των δομών υποστήριξης της πρωτοβάθμιας και δευτεροβάθμιας εκπαίδευσης και άλλες διατάξεις» (ΦΕΚ 102/τ.Α΄/12-06-2018), όπως ισχύει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Επισυνάπτω βιογραφικό σημείωμα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Ο/Η Αιτών/-ούσα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Cs/>
        </w:rPr>
        <w:t>Διαγράφεται κατά περίπτωση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257"/>
      </w:tblGrid>
      <w:tr>
        <w:trPr>
          <w:trHeight w:val="253" w:hRule="atLeast"/>
        </w:trPr>
        <w:tc>
          <w:tcPr>
            <w:tcW w:w="5065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drawing>
                <wp:inline distT="0" distB="0" distL="0" distR="0">
                  <wp:extent cx="460375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ΛΛΗΝΙΚΗ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ΔΗΜΟΚΡΑΤΙΑ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ΥΠΟΥΡΓΕΙΟ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ΠΑΙΔΕΙΑΣ ΚΑΙ ΘΡΗΣΚΕΥΜΑΤΩΝ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ΦΕΡΕΙΑΚ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Δ/ΝΣΗ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&amp;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ΕΚΠ/ΣΗ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ΗΠΕΙΡΟΥ</w:t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ΥΤΟΤΕΛΗΣ ΔΙΕΥΘΥΝΣΗ ΔΙΟΙΚΗΤΙΚΗΣ, ΟΙΚΟΝΟΜΙΚΗΣ ΚΑΙ ΠΑΙΔΑΓΩΓΙΚΗΣ ΥΠΟΣΤΗΡΙΞΗΣ</w:t>
            </w:r>
          </w:p>
        </w:tc>
        <w:tc>
          <w:tcPr>
            <w:tcW w:w="42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(Τόπος, ημερομηνία)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. Πρωτ.: 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65" w:type="dxa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ΒΕΒΑΙΩΣΗ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ό τα στοιχεία που τηρεί η υπηρεσία μας και βρίσκονται στο προσωπικό μητρώο τ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ονοματεπώνυμο)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του (πατρώνυμο) …………………………, εκπαιδευτικού …………/θμιας Εκπαίδευσης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λάδου ΠΕ……. , με Α.Μ. ………………… και βαθμό …………… προκύπτουν τα παρακάτω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Οργανική θέση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Θέση στην οποία υπηρετεί ως διευθυντής/τρια σχολικής μονάδα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Ανάληψη υπηρεσίας ως εκπαιδευτικό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Αναγνωρισμένη προϋπηρεσία: </w:t>
      </w:r>
      <w:r>
        <w:rPr>
          <w:rFonts w:cs="Times New Roman" w:ascii="Times New Roman" w:hAnsi="Times New Roman"/>
        </w:rPr>
        <w:t>Ε: …………Μ: …………Η: . 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_Hlk58605503"/>
      <w:bookmarkEnd w:id="0"/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Συνολικός χρόνος εκπαιδευτικής υπηρεσίας: </w:t>
      </w:r>
      <w:r>
        <w:rPr>
          <w:rFonts w:cs="Times New Roman" w:ascii="Times New Roman" w:hAnsi="Times New Roman"/>
        </w:rPr>
        <w:t>Ε: …………Μ: …………Η: .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bookmarkStart w:id="1" w:name="_Hlk58605503"/>
      <w:bookmarkEnd w:id="1"/>
      <w:r>
        <w:rPr>
          <w:rFonts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Συνολικός χρόνος υπηρεσίας σε θέση ευθύνης: Ε: …………Μ: …………Η: . 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εβαιώνεται η ακρίβεια των παραπάνω στοιχείω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/Η Διευθυντής/-ντρια Π.Ε/Δ.Ε*.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Υπογραφή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Διαγράφεται κατά περίπτωση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δειγμα 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ΥΓΚΕΝΤΡΩΤΙΚΟΣ ΠΙΝΑΚΑΣ ΔΙΕΥΘΥΝΤΩΝ ΣΧΟΛΙΚΩΝ ΜΟΝΑΔΩ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ου υπέβαλαν υποψηφιότητα για τη θέση τακτικού ή αναπληρωματικού μέλους στο </w:t>
      </w:r>
      <w:r>
        <w:rPr>
          <w:rFonts w:eastAsia="Times New Roman" w:cs="Times New Roman" w:ascii="Times New Roman" w:hAnsi="Times New Roman"/>
          <w:b/>
          <w:bCs/>
          <w:lang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Περιφερειακό Συμβουλίου Επιλογής για την κατάρτιση των πινάκων επιλογής και την επιλογή των Συντονιστών Εκπαιδευτικού Έργου και των Προϊσταμένων των Κ.Ε.Σ.Υ. της Περιφερειακής Διεύθυνσης Α/θμιας &amp; Β/θμιας Εκπαίδευσης Ηπείρου</w:t>
      </w:r>
      <w:r>
        <w:rPr>
          <w:rFonts w:cs="Times New Roman" w:ascii="Times New Roman" w:hAnsi="Times New Roman"/>
          <w:b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61"/>
        <w:gridCol w:w="1214"/>
        <w:gridCol w:w="2352"/>
        <w:gridCol w:w="24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ΝΟΜΑΤΕΠΩΝΥΜ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ΛΑΔ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ΙΚΗ ΕΚΠΑΙΔΕΥΤΙΚΗ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ΗΡΕΣΙΑ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/Μ/Η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ΝΟΛΙΚΗ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ΥΠΗΡΕΣΙΑ ΣΕ ΘΕΣΗ ΕΥΘΥΝΗ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Ε/Μ/Η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ΗΜΕΡΟΜΗΝΙΑ: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Ο/Η ΔΙΕΥΘΥΝΤΗΣ/-ΝΤΡΙΑ ΤΗΣ Δ/ΝΣΗ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Διαγράφεται κατά περίπτωση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sz w:val="24"/>
      <w:szCs w:val="24"/>
      <w:lang w:val="el-GR" w:bidi="el-G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2"/>
      <w:sz w:val="22"/>
      <w:szCs w:val="22"/>
      <w:vertAlign w:val="baseline"/>
      <w:lang w:val="el-GR" w:eastAsia="zxx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el-GR" w:bidi="el-GR"/>
    </w:rPr>
  </w:style>
  <w:style w:type="character" w:styleId="WW8Num15z0">
    <w:name w:val="WW8Num15z0"/>
    <w:qFormat/>
    <w:rPr>
      <w:rFonts w:ascii="Symbol" w:hAnsi="Symbol" w:eastAsia="DejaVu San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auto"/>
      <w:position w:val="0"/>
      <w:sz w:val="24"/>
      <w:sz w:val="24"/>
      <w:szCs w:val="24"/>
      <w:vertAlign w:val="baseline"/>
      <w:lang w:val="el-GR" w:eastAsia="zxx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Χαρακτήρες αρίθμησης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har">
    <w:name w:val="Κείμενο πλαισίου Char"/>
    <w:qFormat/>
    <w:rPr>
      <w:rFonts w:ascii="Segoe UI" w:hAnsi="Segoe UI" w:eastAsia="DejaVu Sans" w:cs="Segoe UI"/>
      <w:sz w:val="18"/>
      <w:szCs w:val="18"/>
      <w:lang w:bidi="el-GR"/>
    </w:rPr>
  </w:style>
  <w:style w:type="character" w:styleId="Char1">
    <w:name w:val="Υποσέλιδο Char"/>
    <w:qFormat/>
    <w:rPr>
      <w:rFonts w:ascii="DejaVu Sans" w:hAnsi="DejaVu Sans" w:eastAsia="DejaVu Sans" w:cs="DejaVu Sans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WW2">
    <w:name w:val="WW-Σώμα κείμενου με εσοχή 2"/>
    <w:basedOn w:val="Normal"/>
    <w:qFormat/>
    <w:pPr>
      <w:ind w:left="720" w:right="0" w:firstLine="720"/>
    </w:pPr>
    <w:rPr>
      <w:rFonts w:ascii="Times New Roman" w:hAnsi="Times New Roman" w:cs="Times New Roman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Παράγραφος λίστας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6:00Z</dcterms:created>
  <dc:creator>Χρήστης των Windows</dc:creator>
  <dc:description/>
  <cp:keywords/>
  <dc:language>en-US</dc:language>
  <cp:lastModifiedBy>ntovonis</cp:lastModifiedBy>
  <cp:lastPrinted>2020-06-26T11:13:00Z</cp:lastPrinted>
  <dcterms:modified xsi:type="dcterms:W3CDTF">2021-01-14T12:46:00Z</dcterms:modified>
  <cp:revision>2</cp:revision>
  <dc:subject/>
  <dc:title/>
</cp:coreProperties>
</file>