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κλάδου ΔΕ01 Ειδικού Βοηθητικού Προσωπικού. σε Σ.Μ.Ε.Α.Ε. ή Γενικά Σχολεία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DejaVu Sans;Arial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Fonts w:cs="DejaVu Sans;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;Arial"/>
              </w:rPr>
            </w:pPr>
            <w:r>
              <w:rPr>
                <w:rFonts w:cs="DejaVu Sans;Arial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647700</wp:posOffset>
          </wp:positionV>
          <wp:extent cx="6410325" cy="5048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44615" cy="65659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;Arial" w:hAnsi="DejaVu Sans;Arial" w:eastAsia="DejaVu Sans;Arial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ΛΕΟΝΤΑΡΗ ΜΑΡΙΑ</cp:lastModifiedBy>
  <cp:lastPrinted>2013-08-27T09:47:00Z</cp:lastPrinted>
  <dcterms:modified xsi:type="dcterms:W3CDTF">2018-09-05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