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3"/>
        <w:gridCol w:w="4313"/>
      </w:tblGrid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Σ:   Την  Περιφερειακή Δ/νση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.&amp; Δ. Εκπ/σης Ηπείρου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για το ΠΥΣΕΕΠ) 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με προσλάβετε ως αναπληρωτή/τρια Ειδικού Εκπαιδευτικού Προσωπικού, κλάδου ........... σε Σ.Μ.Ε.Α.Ε., ΚΕΔΔΥ, ΣΔΕΥ/ΕΔΕΑΥ ή σε Γενικά Σχολεία της Περιφερειακής Διεύθυνσης Εκπαίδευσης  Ηπείρου και να με τοποθετήσετε σύμφωνα με την παρακάτω σειρά προτιμήσεών μου*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1)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4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  Αιτ.......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                ..............................................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Υπογραφ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ΗΣΗ – ΔΗΛΩΣΗ ΤΟΠΟΘΕΤΗΣΗ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ΑΔΟΣ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ΚΑΤΟΙΚΙΑ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ΔΟΣ:                                                     ΑΡ.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Χ.ΚΩΔ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Ν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ΙΑ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cs="DejaVu Sans;Arial"/>
              </w:rPr>
            </w:pPr>
            <w:r>
              <w:rPr>
                <w:rFonts w:cs="DejaVu Sans;Arial"/>
              </w:rPr>
              <w:t xml:space="preserve">          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Παρατήρηση:</w:t>
      </w:r>
      <w:r>
        <w:rPr>
          <w:sz w:val="20"/>
          <w:szCs w:val="20"/>
        </w:rPr>
        <w:t xml:space="preserve"> Θα ακολουθηθεί αυστηρά στη δήλωση τοποθέτησης η σειρά των νομών σύμφωνα με την αρχική Αίτηση -Δήλωση υποψηφίου για πρόσληψη ή την πιθανή ΥΔ με την επικαιροποίηση των προτιμήσεών του  και χωρίς να παραλειφθεί κανένα κενό των νομών αυτώ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10" w:bottom="2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312535" cy="695325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left" w:pos="1755" w:leader="none"/>
      </w:tabs>
      <w:rPr/>
    </w:pPr>
    <w:r>
      <w:rPr/>
      <w:tab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33985</wp:posOffset>
          </wp:positionV>
          <wp:extent cx="6238875" cy="657225"/>
          <wp:effectExtent l="0" t="0" r="0" b="0"/>
          <wp:wrapSquare wrapText="bothSides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Tahoma"/>
      <w:color w:val="auto"/>
      <w:sz w:val="24"/>
      <w:szCs w:val="24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DejaVu Sans;Arial" w:hAnsi="DejaVu Sans;Arial" w:eastAsia="DejaVu Sans;Arial" w:cs="Tahoma"/>
      <w:sz w:val="24"/>
      <w:szCs w:val="24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0:00Z</dcterms:created>
  <dc:creator/>
  <dc:description/>
  <cp:keywords/>
  <dc:language>en-US</dc:language>
  <cp:lastModifiedBy>ΛΕΟΝΤΑΡΗ ΜΑΡΙΑ</cp:lastModifiedBy>
  <cp:lastPrinted>2018-09-05T10:02:00Z</cp:lastPrinted>
  <dcterms:modified xsi:type="dcterms:W3CDTF">2018-09-05T07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