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620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 &amp; Δ. Εκπ/σης Ηπείρου</w:t>
            </w:r>
          </w:p>
          <w:p>
            <w:pPr>
              <w:pStyle w:val="Style18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3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τοποθετήσετε ως αναπληρωτή/τρια Ειδικού Εκπαιδευτικού Προσωπικού, κλάδου ........... σε  Σ.Δ.Ε.Υ. του ΚΕ.Δ.Α.Σ.Υ της περιοχής πρόσληψής μου, της Περιφερειακής Διεύθυνσης Πρωτοβάθμιας και Δευτεροβάθμιας  Εκπαίδευσης  Ηπείρου   σύμφωνα με την παρακάτω σειρά προτιμήσεών μου</w:t>
            </w:r>
            <w:r>
              <w:rPr>
                <w:rFonts w:cs="Arial" w:ascii="Arial" w:hAnsi="Arial"/>
                <w:b/>
                <w:sz w:val="20"/>
                <w:szCs w:val="20"/>
              </w:rPr>
              <w:t>*: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DejaVu Sans;Calibri"/>
              </w:rPr>
              <w:t xml:space="preserve">              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rFonts w:cs="DejaVu Sans;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;Calibri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: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;Calibri"/>
              </w:rPr>
            </w:pPr>
            <w:r>
              <w:rPr>
                <w:rFonts w:cs="DejaVu Sans;Calibri"/>
              </w:rPr>
              <w:t xml:space="preserve">           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Παρατήρηση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Αποκλειστικό κριτήριο τοποθέτησης των αναπληρωτών αποτελεί η σειρά κατάταξης στους αξιολογικούς πίνακες του ΑΣΕΠ βάσει της οποίας διενεργήθηκε η πρόσληψ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Η δήλωση των προτιμήσεων να γίνει ανά ΣΔΕΥ και όχι με αναλυτική καταγραφή των σχολικών μονάδων του Σ.Δ.Ε.Υ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π.χ: 1</w:t>
      </w:r>
      <w:r>
        <w:rPr>
          <w:rFonts w:cs="Calibri" w:ascii="Calibri" w:hAnsi="Calibri"/>
          <w:sz w:val="22"/>
          <w:szCs w:val="22"/>
          <w:vertAlign w:val="superscript"/>
        </w:rPr>
        <w:t xml:space="preserve">Ο </w:t>
      </w:r>
      <w:r>
        <w:rPr>
          <w:rFonts w:cs="Calibri" w:ascii="Calibri" w:hAnsi="Calibri"/>
          <w:sz w:val="22"/>
          <w:szCs w:val="22"/>
        </w:rPr>
        <w:t xml:space="preserve"> ΣΔΕ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 xml:space="preserve">Ο  </w:t>
      </w:r>
      <w:r>
        <w:rPr>
          <w:rFonts w:cs="Calibri" w:ascii="Calibri" w:hAnsi="Calibri"/>
          <w:sz w:val="22"/>
          <w:szCs w:val="22"/>
        </w:rPr>
        <w:t>ΣΔΕΥ κλπ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Calibri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967095" cy="82613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Calibri" w:hAnsi="DejaVu Sans;Calibri" w:eastAsia="DejaVu Sans;Calibri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DejaVu Sans;Calibri" w:hAnsi="DejaVu Sans;Calibri" w:eastAsia="DejaVu Sans;Calibri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;Calibri" w:hAnsi="DejaVu Sans;Calibri" w:eastAsia="DejaVu Sans;Calibri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9:00Z</dcterms:created>
  <dc:creator>ΛΕΟΝΤΑΡΗ ΜΑΡΙΑ</dc:creator>
  <dc:description/>
  <cp:keywords/>
  <dc:language>en-US</dc:language>
  <cp:lastModifiedBy>ΛΕΟΝΤΑΡΗ ΜΑΡΙΑ</cp:lastModifiedBy>
  <cp:lastPrinted>2021-08-26T14:14:00Z</cp:lastPrinted>
  <dcterms:modified xsi:type="dcterms:W3CDTF">2021-08-27T11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