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ΥΠΕΥΘΥΝΗ ΔΗΛΩΣΗ</w:t>
      </w:r>
    </w:p>
    <w:p>
      <w:pPr>
        <w:pStyle w:val="Heading3"/>
        <w:rPr/>
      </w:pPr>
      <w:r>
        <w:rPr/>
        <w:t>(άρθρο 8 Ν.1599/1986)</w:t>
      </w:r>
    </w:p>
    <w:tbl>
      <w:tblPr>
        <w:tblW w:w="105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540"/>
        <w:gridCol w:w="900"/>
        <w:gridCol w:w="180"/>
        <w:gridCol w:w="1409"/>
        <w:gridCol w:w="720"/>
        <w:gridCol w:w="211"/>
        <w:gridCol w:w="149"/>
        <w:gridCol w:w="31"/>
        <w:gridCol w:w="689"/>
        <w:gridCol w:w="1080"/>
        <w:gridCol w:w="571"/>
        <w:gridCol w:w="149"/>
        <w:gridCol w:w="540"/>
        <w:gridCol w:w="571"/>
        <w:gridCol w:w="1440"/>
      </w:tblGrid>
      <w:tr>
        <w:trPr>
          <w:trHeight w:val="415" w:hRule="atLeast"/>
          <w:cantSplit w:val="true"/>
        </w:trPr>
        <w:tc>
          <w:tcPr>
            <w:tcW w:w="10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κή Δ/νση Α/θμιας &amp; Β/θμιας Εκπ/σης Δυτικής Ελλά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πώνυμο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Γέννηση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. Τηλεομοιοτύπου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/νση Ηλεκτρ. Ταχυδρομείου (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22" w:right="540" w:gutter="0" w:header="709" w:top="1440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09" w:hRule="atLeast"/>
        </w:trPr>
        <w:tc>
          <w:tcPr>
            <w:tcW w:w="10456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) Είμαι εγγεγραμμένος στον οριστικό πίνακα υποψηφίων αναπληρωτών ΕΕΠ κλάδου ΠΕ23 – Ψυχολόγων σχ. έτους 2019-20 της Περιφ/κης Δ/νσης Π.Ε. &amp; Δ.Ε. …………………………………………………………..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) Δεν έχω προσληφθεί ούτε έχω αρνηθεί την πρόσληψή μου ως αναπληρωτής σε σχολικές μονάδες του ΥΠΑΙΘ κατά το σχ. έτος 2019-2020,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) Επιθυμώ να προσληφθώ ως αναπληρωτής/τρια κλάδου ΠΕ23 - Ψυχολόγων στις παρακάτω ομάδες ΕΠΑΛ αρμοδιότητάς σας με την παρακάτω σειρά προτίμησης:</w:t>
            </w:r>
          </w:p>
        </w:tc>
      </w:tr>
      <w:tr>
        <w:trPr>
          <w:trHeight w:val="32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:  …………………..…………..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TextBodyIndent"/>
        <w:ind w:left="0" w:right="4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0" w:right="4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right="4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TextBodyIndent"/>
        <w:ind w:left="0" w:right="4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 </w:t>
      </w:r>
    </w:p>
    <w:sectPr>
      <w:type w:val="continuous"/>
      <w:pgSz w:w="11906" w:h="16838"/>
      <w:pgMar w:left="1222" w:right="540" w:gutter="0" w:header="709" w:top="144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2:00Z</dcterms:created>
  <dc:creator>Θεανώ Γαζάκη</dc:creator>
  <dc:description/>
  <cp:keywords/>
  <dc:language>en-US</dc:language>
  <cp:lastModifiedBy>michan3</cp:lastModifiedBy>
  <cp:lastPrinted>2017-11-07T07:25:00Z</cp:lastPrinted>
  <dcterms:modified xsi:type="dcterms:W3CDTF">2019-12-09T07:02:00Z</dcterms:modified>
  <cp:revision>2</cp:revision>
  <dc:subject/>
  <dc:title> </dc:title>
</cp:coreProperties>
</file>