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3"/>
        <w:gridCol w:w="4313"/>
      </w:tblGrid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8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ΠΡΟΣ:   Την  Περιφερειακή Δ/νση 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.&amp; Δ. Εκπ/σης Ηπείρου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για το ΠΥΣΕΕΠ)  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καλώ να με προσλάβετε ως αναπληρωτή/τρια Ειδικού Εκπαιδευτικού Προσωπικού, κλάδου ........... σε Σχολικές Μονάδες  Γενικής Παιδείας της Περιφερειακής Διεύθυνσης Εκπαίδευσης  Ηπείρου και να με τοποθετήσετε σύμφωνα με την παρακάτω σειρά προτιμήσεών μου*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1)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) 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) 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) 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)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)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)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)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)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)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Ο/Η   Αιτ........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                 ..............................................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(Υπογραφ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ΙΤΗΣΗ – ΔΗΛΩΣΗ ΤΟΠΟΘΕΤΗΣΗΣ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ΠΩΝΥΜΟ 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ΟΝΟΜΑ 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ΑΤΡΩΝΥΜΟ 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ΛΑΔΟΣ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/ΝΣΗ ΚΑΤΟΙΚΙΑΣ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ΟΔΟΣ:                                                     ΑΡ.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ΑΧ.ΚΩΔ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ΟΛΗ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ΗΛ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ΙΝ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cs="DejaVu Sans"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ΜΕΡΟΜΗΝΙΑ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cs="DejaVu Sans"/>
              </w:rPr>
            </w:pPr>
            <w:r>
              <w:rPr>
                <w:rFonts w:cs="DejaVu Sans"/>
              </w:rPr>
              <w:t xml:space="preserve">          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*</w:t>
      </w:r>
      <w:r>
        <w:rPr>
          <w:b/>
          <w:bCs/>
          <w:sz w:val="20"/>
          <w:szCs w:val="20"/>
        </w:rPr>
        <w:t>Παρατήρηση:</w:t>
      </w:r>
      <w:r>
        <w:rPr>
          <w:sz w:val="20"/>
          <w:szCs w:val="20"/>
        </w:rPr>
        <w:t xml:space="preserve"> Θα ακολουθηθεί αυστηρά στη δήλωση τοποθέτησης η σειρά των νομών σύμφωνα με την αρχική Δήλωση υποψηφίου για πρόσληψη και χωρίς να παραλειφθεί κανένα κενό των νομών αυτών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510" w:bottom="2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819"/>
        <w:tab w:val="clear" w:pos="9638"/>
        <w:tab w:val="left" w:pos="1755" w:leader="none"/>
      </w:tabs>
      <w:rPr/>
    </w:pPr>
    <w:r>
      <w:rPr/>
      <w:tab/>
    </w:r>
  </w:p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133985</wp:posOffset>
          </wp:positionV>
          <wp:extent cx="6238875" cy="657225"/>
          <wp:effectExtent l="0" t="0" r="0" b="0"/>
          <wp:wrapSquare wrapText="bothSides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2388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" w:hAnsi="DejaVu Sans" w:eastAsia="DejaVu Sans" w:cs="Tahoma"/>
      <w:color w:val="auto"/>
      <w:sz w:val="24"/>
      <w:szCs w:val="24"/>
      <w:lang w:val="el-GR" w:bidi="el-GR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DejaVu Sans" w:hAnsi="DejaVu Sans" w:eastAsia="DejaVu Sans" w:cs="Tahoma"/>
      <w:sz w:val="24"/>
      <w:szCs w:val="24"/>
      <w:lang w:bidi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50:00Z</dcterms:created>
  <dc:creator/>
  <dc:description/>
  <cp:keywords/>
  <dc:language>en-US</dc:language>
  <cp:lastModifiedBy>Χρήστης των Windows</cp:lastModifiedBy>
  <cp:lastPrinted>2018-09-05T10:02:00Z</cp:lastPrinted>
  <dcterms:modified xsi:type="dcterms:W3CDTF">2019-11-15T07:1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