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03"/>
        <w:gridCol w:w="4313"/>
      </w:tblGrid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ΡΟΣ:   Την  Περιφερειακή Δ/νση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. &amp; Δ. Εκπ/σης Ηπείρου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για το ΠΥΣΕΕΠ) 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ε προσλάβετε ως αναπληρωτή/τρια κλάδου ΔΕ01 Ειδικού Βοηθητικού Προσωπικού. σε Σ.Μ.Ε.Α.Ε. της Περιφερειακής Διεύθυνσης Εκπαίδευσης  Ηπείρου και να με τοποθετήσετε σύμφωνα με την παρακάτω σειρά προτιμήσεών μου*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DejaVu Sans"/>
              </w:rPr>
              <w:t xml:space="preserve">                 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Ο/Η   Αιτ.......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</w:t>
            </w:r>
          </w:p>
          <w:p>
            <w:pPr>
              <w:pStyle w:val="Style1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(Υπογραφή)</w:t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ΙΤΗΣΗ – ΔΗΛΩΣΗ ΤΟΠΟΘΕΤΗΣΗ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Π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ΝΟΜΑ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ΑΤΡΩΝΥΜΟ 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ΛΑΔΟΣ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/ΝΣΗ ΚΑΤΟΙΚΙΑΣ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ΔΟΣ:                                                     ΑΡ.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ΑΧ.ΚΩΔ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ΛΗ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Λ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Ν: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rFonts w:cs="DejaVu Sans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Style1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DejaVu Sans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ΙΑ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rPr>
                <w:rFonts w:cs="DejaVu Sans"/>
              </w:rPr>
            </w:pPr>
            <w:r>
              <w:rPr>
                <w:rFonts w:cs="DejaVu Sans"/>
              </w:rPr>
              <w:t xml:space="preserve">           </w:t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1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bCs/>
          <w:sz w:val="20"/>
          <w:szCs w:val="20"/>
        </w:rPr>
        <w:t>Παρατήρηση:</w:t>
      </w:r>
      <w:r>
        <w:rPr>
          <w:sz w:val="20"/>
          <w:szCs w:val="20"/>
        </w:rPr>
        <w:t xml:space="preserve"> Θα ακολουθηθεί αυστηρά στη δήλωση τοποθέτησης η σειρά των νομών σύμφωνα με την αρχική Δήλωση υποψηφίου για πρόσληψη και χωρίς να παραλειφθεί κανένα κενό των νομών αυτών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0015</wp:posOffset>
          </wp:positionH>
          <wp:positionV relativeFrom="paragraph">
            <wp:posOffset>-112395</wp:posOffset>
          </wp:positionV>
          <wp:extent cx="6410325" cy="504825"/>
          <wp:effectExtent l="0" t="0" r="0" b="0"/>
          <wp:wrapSquare wrapText="bothSides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" w:hAnsi="DejaVu Sans" w:eastAsia="DejaVu Sans" w:cs="Tahoma"/>
      <w:color w:val="auto"/>
      <w:sz w:val="24"/>
      <w:szCs w:val="24"/>
      <w:lang w:val="el-GR" w:bidi="el-GR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DejaVu Sans" w:hAnsi="DejaVu Sans" w:eastAsia="DejaVu Sans" w:cs="Tahoma"/>
      <w:sz w:val="24"/>
      <w:szCs w:val="24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50:00Z</dcterms:created>
  <dc:creator/>
  <dc:description/>
  <cp:keywords/>
  <dc:language>en-US</dc:language>
  <cp:lastModifiedBy>Χρήστης των Windows</cp:lastModifiedBy>
  <cp:lastPrinted>2013-08-27T09:47:00Z</cp:lastPrinted>
  <dcterms:modified xsi:type="dcterms:W3CDTF">2019-10-25T10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