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Σ.Μ.Ε.Α.Ε. ή σε Σχολεία Γενικής Παιδείας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Δήλωση υποψηφίου για πρόσληψη και χωρίς να παραλειφθεί κανένα κενό των νομών α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1755" w:leader="none"/>
      </w:tabs>
      <w:rPr/>
    </w:pPr>
    <w:r>
      <w:rPr/>
      <w:tab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Χρήστης των Windows</cp:lastModifiedBy>
  <cp:lastPrinted>2018-09-05T10:02:00Z</cp:lastPrinted>
  <dcterms:modified xsi:type="dcterms:W3CDTF">2019-10-25T0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