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ΙΝΑΚΑΣ ΣΔΕΥ ΗΠΕΙΡΟΥ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ΚΕ.Δ.Α.Σ.Υ. ΑΡΤΑΣ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0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ο  ΣΧΟΛΙΚΟ ΔΙΚΤΥΟ ΕΚΠΑΙΔΕΥΤΙΚΗΣ ΥΠΟΣΤΗΡΙΞΗΣ (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 w:bidi="ar-SA"/>
              </w:rPr>
              <w:t>1ο ΕΙΔΙΚΟ ΔΗΜΟΤΙΚΟ ΣΧΟΛΕΙΟ ΑΡΤΑΣ (Κέντρο Υποστήριξης του Σ.Δ.Ε.Υ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ΟΛΙΚΕΣ ΜΟΝΑΔΕΣ Σ.Δ.Ε.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ο  ΔHMOTIKO ΣΧΟΛΕΙΟ ΑΡΤ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4ο ΔΗΜΟΤΙΚΟ ΣΧΟΛΕΙΟ ΑΡΤ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5ο ΔΗΜΟΤΙΚΟ ΣΧΟΛΕΙΟ ΑΡΤ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7ο ΔΗΜΟΤΙΚΟ ΣΧΟΛΕΙΟ ΑΡΤ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ΔΗΜΟΤΙΚΟ ΣΧΟΛΕΙΟ ΓΡΑΜΜΕΝΙΤΣ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0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ο  ΣΧΟΛΙΚΟ ΔΙΚΤΥΟ ΕΚΠΑΙΔΕΥΤΙΚΗΣ ΥΠΟΣΤΗΡΙΞΗΣ (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 w:bidi="ar-SA"/>
              </w:rPr>
              <w:t>ΕΙΔΙΚΟ ΝΗΠΙΑΓΩΓΕΙΟ ΑΡΤΑΣ (Κέντρο Υποστήριξης του 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ΟΛΙΚΕΣ ΜΟΝΑΔΕΣ Σ.Δ.Ε.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2ο ΔΗΜΟΤΙΚΟ ΣΧΟΛΕΙΟ ΑΡΤ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6ο ΔΗΜΟΤΙΚΟ ΣΧΟΛΕΙΟ ΑΡΤ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8ο ΔΗΜΟΤΙΚΟ ΣΧΟΛΕΙΟ ΑΡΤ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ΔΗΜΟΤΙΚΟ ΣΧΟΛΕΙΟ ΧΑΛΚΙΑΔΩΝ ΑΡΤ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ΔΗΜΟΤΙΚΟ ΣΧΟΛΕΙΟ ΚΩΣΤΑΚΙΩΝ ΑΡΤ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0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ο  ΣΧΟΛΙΚΟ ΔΙΚΤΥΟ ΕΚΠΑΙΔΕΥΤΙΚΗΣ ΥΠΟΣΤΗΡΙΞΗΣ (Σ.Δ.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 w:bidi="ar-SA"/>
              </w:rPr>
              <w:t>Ε.Ε.Ε.ΕΚ. ΑΡΤΑΣ (Κέντρο Υποστήριξης του 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ΟΛΙΚΕΣ ΜΟΝΑΔΕΣ Σ.Δ.Ε.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4ο ΓΥΜΝΑΣΙΟ ΑΡΤ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ο ΕΠΑ.Λ. ΑΡΤ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ΓΥΜΝΑΣΙΟ  ΚΟΜΠΟΤΙΟΥ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ΓΥΜΝΑΣΙΟ ΝΕΟΧΩΡΙΟΥ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ΓΥΜΝΑΣΙΟ ΠΕΤ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Ε.Δ.Α.Σ.Υ. ΘΕΣΠΡΩΤΙΑ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0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ο  ΣΧΟΛΙΚΟ ΔΙΚΤΥΟ ΕΚΠΑΙΔΕΥΤΙΚΗΣ ΥΠΟΣΤΗΡΙΞΗΣ (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 w:bidi="ar-SA"/>
              </w:rPr>
              <w:t>ΕΙΔΙΚΟ ΔΗΜΟΤΙΚΟ ΣΧΟΛΕΙΟ ΗΓΟΥΜΕΝΙΤΣΑΣ (Κέντρο Υποστήριξης του 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ΟΛΙΚΕΣ ΜΟΝΑΔΕΣ Σ.Δ.Ε.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ο ΔΗΜΟΤΙΚΟ ΣΧΟΛΕΙΟ ΗΓΟΥΜΕΝΙΤΣ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2ο ΔΗΜΟΤΙΚΟ ΣΧΟΛΕΙΟ ΗΓΟΥΜΕΝΙΤΣ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3ο ΔΗΜΟΤΙΚΟ ΣΧΟΛΕΙΟ ΗΓΟΥΜΕΝΙΤΣ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4ο ΔΗΜΟΤΙΚΟ ΣΧΟΛΕΙΟ ΗΓΟΥΜΕΝΙΤΣ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ΓΡΑΙΚΟΧΩΡΙΟ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0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ο  ΣΧΟΛΙΚΟ ΔΙΚΤΥΟ ΕΚΠΑΙΔΕΥΤΙΚΗΣ ΥΠΟΣΤΗΡΙΞΗΣ (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 w:bidi="ar-SA"/>
              </w:rPr>
              <w:t>ΕΝΙΑΙΟ ΕΙΔΙΚΟ ΕΠΑΓΓΕΛΜΑΤΙΚΟ ΓΥΜΝΑΣΙΟ-ΛΥΚΕΙΟ ΗΓΟΥΜΕΝΙΤΣΑΣ (Κέντρο Υποστήριξης του 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ΟΛΙΚΕΣ ΜΟΝΑΔΕΣ Σ.Δ.Ε.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ΔΗΜΟΤΙΚΟ ΣΧΟΛΕΙΟ Ν.ΣΕΛΕΥΚΕΙ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5ο ΔΗΜΟΤΙΚΟ ΣΧΟΛΕΙΟ ΗΓΟΥΜΕΝΙΤΣ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ο ΓΕΝΙΚΟ ΛΥΚΕΙΟ ΗΓΟΥΜΕΝΙΤΣ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2ο ΓΥΜΝΑΣΙΟ ΗΓΟΥΜΕΝΙΤΣ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3ο ΓΥΜΝΑΣΙΟ ΗΓΟΥΜΕΝΙΤΣ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0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ο  ΣΧΟΛΙΚΟ ΔΙΚΤΥΟ ΕΚΠΑΙΔΕΥΤΙΚΗΣ ΥΠΟΣΤΗΡΙΞΗΣ (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 w:bidi="ar-SA"/>
              </w:rPr>
              <w:t>Ε.Ε.Ε.ΕΚ. ΠΑΡΑΜΥΘΙΑΣ (Κέντρο Υποστήριξης του 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ΟΛΙΚΕΣ ΜΟΝΑΔΕΣ Σ.Δ.Ε.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ο ΔΗΜΟΤΙΚΟ ΣΧΟΛΕΙΟ ΠΑΡΑΜΥΘΙ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ΔΗΜΟΤΙΚΟ ΣΧΟΛΕΙΟ ΣΚΑΝΔΑΛΟΥ- ΓΑΡΔΙΚΙΟ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ΓΥΜΝΑΣΙΟ ΠΑΡΑΜΥΘΙ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ΓΥΜΝΑΣΙΟ ΦΙΛΙΑΤ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.Λ. ΠΑΡΑΜΥΘΙ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Ε.Δ.Α.Σ.Υ. ΙΩΑΝΝΙΝΩ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0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ο  ΣΧΟΛΙΚΟ ΔΙΚΤΥΟ ΕΚΠΑΙΔΕΥΤΙΚΗΣ ΥΠΟΣΤΗΡΙΞΗΣ (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 w:bidi="ar-SA"/>
              </w:rPr>
              <w:t>1ο ΕΙΔΙΚΟ ΔΗΜΟΤΙΚΟ ΣΧΟΛΕΙΟ ΙΩΑΝΝΙΝΩΝ (Κέντρο Υποστήριξης του 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ΟΛΙΚΕΣ ΜΟΝΑΔΕΣ Σ.Δ.Ε.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7ο ΔΗΜΟΤΙΚΟ ΣΧΟΛΕΙΟ ΙΩΑΝΝΙΝ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8ο ΔΗΜΟΤΙΚΟ ΣΧΟΛΕΙΟ ΙΩΑΝΝΙΝ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0ο ΔΗΜΟΤΙΚΟ ΣΧΟΛΕΙΟ ΙΩΑΝΝΙΝ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22ο</w:t>
            </w:r>
            <w:r>
              <w:rPr>
                <w:rFonts w:eastAsia="Times New Roman" w:cs="Arial" w:ascii="Arial" w:hAnsi="Arial"/>
                <w:smallCaps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ΝΗΠΙΑΓΩΓΕΙΟ ΙΩΑΝΝΙΝ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ο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ar-SA" w:bidi="ar-SA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ΔΗΜΟΤΙΚΟ ΣΧΟΛΕΙΟ ΕΛΕΟΥΣΑΣ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0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ο  ΣΧΟΛΙΚΟ ΔΙΚΤΥΟ ΕΚΠΑΙΔΕΥΤΙΚΗΣ ΥΠΟΣΤΗΡΙΞΗΣ (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 w:bidi="ar-SA"/>
              </w:rPr>
              <w:t>2ο ΕΙΔΙΚΟ ΔΗΜΟΤΙΚΟ ΣΧΟΛΕΙΟ ΙΩΑΝΝΙΝΩΝ (Κέντρο Υποστήριξης του 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ΟΛΙΚΕΣ ΜΟΝΑΔΕΣ Σ.Δ.Ε.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3ο ΔΗΜΟΤΙΚΟ ΣΧΟΛΕΙΟ ΙΩΑΝΝΙΝΩ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21ο ΔΗΜΟΤΙΚΟ ΣΧΟΛΕΙΟ ΙΩΑΝΝΙΝ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3ο ΔΗΜΟΤΙΚΟ ΣΧΟΛΕΙΟ ΜΑΡΜΑΡΩ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3ο ΔΗΜΟΤΙΚΟ ΣΧΟΛΕΙΟ ΙΩΑΝΝΙΝ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9ο ΔΗΜΟΤΙΚΟ ΣΧΟΛΕΙΟ ΙΩΑΝΝΙΝΩΝ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0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ο  ΣΧΟΛΙΚΟ ΔΙΚΤΥΟ ΕΚΠΑΙΔΕΥΤΙΚΗΣ ΥΠΟΣΤΗΡΙΞΗΣ (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 w:bidi="ar-SA"/>
              </w:rPr>
              <w:t>4ο ΕΙΔΙΚΟ ΔΗΜΟΤΙΚΟ ΣΧΟΛΕΙΟ ΙΩΑΝΝΙΝΩΝ (Κέντρο Υποστήριξης του 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ΟΛΙΚΕΣ ΜΟΝΑΔΕΣ Σ.Δ.Ε.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27ο ΔΗΜΟΤΙΚΟ ΣΧΟΛΕΙΟ ΙΩΑΝΝΙΝΩ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1ο </w:t>
            </w:r>
            <w:r>
              <w:rPr>
                <w:rFonts w:eastAsia="Times New Roman" w:cs="Arial" w:ascii="Arial" w:hAnsi="Arial"/>
                <w:smallCaps/>
                <w:sz w:val="20"/>
                <w:szCs w:val="20"/>
                <w:lang w:eastAsia="ar-SA" w:bidi="ar-SA"/>
              </w:rPr>
              <w:t xml:space="preserve"> Δ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ΗΜΟΤΙΚΟ ΣΧΟΛΕΙΟ ΙΩΑΝΝΙΝ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8ο ΔΗΜΟΤΙΚΟ ΣΧΟΛΕΙΟ ΙΩΑΝΝΙΝ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1ο ΔΗΜΟΤΙΚΟ ΣΧΟΛΕΙΟ ΙΩΑΝΝΙΝ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24ο ΔΗΜΟΤΙΚΟ ΣΧΟΛΕΙΟ ΙΩΑΝΝΙΝΩ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0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ο  ΣΧΟΛΙΚΟ ΔΙΚΤΥΟ ΕΚΠΑΙΔΕΥΤΙΚΗΣ ΥΠΟΣΤΗΡΙΞΗΣ (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 w:bidi="ar-SA"/>
              </w:rPr>
              <w:t>ΕΙΔΙΚΟ ΔΗΜΟΤΙΚΟ ΣΧΟΛΕΙΟ Σ.Α.Π. ΙΩΑΝΝΙΝΩΝ (Κέντρο Υποστήριξης του 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ΟΛΙΚΕΣ ΜΟΝΑΔΕΣ Σ.Δ.Ε.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1ο ΔΗΜΟΤΙΚΟ ΣΧΟΛΕΙΟ ΑΝΑΤΟΛΗΣ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ΔΗΜΟΤΙΚΟ ΣΧΟΛΕΙΟ ΚΑΤΣΙΚ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ΔΗΜΟΤΙΚΟ ΣΧΟΛΕΙΟ ΠΕΔΙΝΗΣ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3ο ΝΗΠΙΑΓΩΓΕΙΟ ΑΝΑΤΟΛΗ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ΔΗΜΟΤΙΚΟ ΣΧΟΛΕΙΟ ΚΟΥΤΣΕΛΙΟ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0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ο  ΣΧΟΛΙΚΟ ΔΙΚΤΥΟ ΕΚΠΑΙΔΕΥΤΙΚΗΣ ΥΠΟΣΤΗΡΙΞΗΣ (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 w:bidi="ar-SA"/>
              </w:rPr>
              <w:t>ΕΙΔΙΚΟ ΝΗΠΙΑΓΩΓΕΙΟ Σ.Α.Π. ΙΩΑΝΝΙΝΩΝ (Κέντρο Υποστήριξης του 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ΟΛΙΚΕΣ ΜΟΝΑΔΕΣ Σ.Δ.Ε.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4ο ΔΗΜΟΤΙΚΟ ΣΧΟΛΕΙΟ ΙΩΑΝΝΙΝ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ar-SA" w:bidi="ar-SA"/>
              </w:rPr>
              <w:t>Ο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 ΔΗΜΟΤΙΚΟ ΣΧΟΛΕΙΟ ΑΝΑΤΟΛΗ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ar-SA" w:bidi="ar-SA"/>
              </w:rPr>
              <w:t>Ο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 ΔΗΜΟΤΙΚΟ ΣΧΟΛΕΙΟ ΑΝΑΤΟΛΗ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2ο ΔΗΜΟΤΙΚΟ ΣΧΟΛΕΙΟ ΙΩΑΝΝΙΝ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8ο</w:t>
            </w:r>
            <w:r>
              <w:rPr>
                <w:rFonts w:eastAsia="Times New Roman" w:cs="Arial" w:ascii="Arial" w:hAnsi="Arial"/>
                <w:smallCaps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ΝΗΠΙΑΓΩΓΕΙΟ ΙΩΑΝΝΙΝΩ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0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ο  ΣΧΟΛΙΚΟ ΔΙΚΤΥΟ ΕΚΠΑΙΔΕΥΤΙΚΗΣ ΥΠΟΣΤΗΡΙΞΗΣ (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6ο ΔΗΜΟΤΙΚΟ ΣΧΟΛΕΙΟ ΙΩΑΝΝΙΝΩΝ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 w:bidi="ar-SA"/>
              </w:rPr>
              <w:t>(Κέντρο Υποστήριξης του 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ΟΛΙΚΕΣ ΜΟΝΑΔΕΣ Σ.Δ.Ε.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6ο ΔΗΜΟΤΙΚΟ ΣΧΟΛΕΙΟ ΙΩΑΝΝΙΝ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20ο ΔΗΜΟΤΙΚΟ ΣΧΟΛΕΙΟ ΙΩΑΝΝΙΝ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ΔΗΜΟΤΙΚΟ ΣΧΟΛΕΙΟ ΛΟΓΓΑΔ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ΔΗΜΟΤΙΚΟ ΣΧΟΛΕΙΟ ΠΕΡΑΜΑΤΟ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ΜΕΤΣΟΒΟ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0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ο  ΣΧΟΛΙΚΟ ΔΙΚΤΥΟ ΕΚΠΑΙΔΕΥΤΙΚΗΣ ΥΠΟΣΤΗΡΙΞΗΣ (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 w:bidi="ar-SA"/>
              </w:rPr>
              <w:t>Ε.Ε.Ε.ΕΚ. ΙΩΑΝΝΙΝΩΝ (Κέντρο Υποστήριξης του 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ΟΛΙΚΕΣ ΜΟΝΑΔΕΣ Σ.Δ.Ε.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ο ΓΥΜΝΑΣΙΟ ΙΩΑΝΝΙΝ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3ο ΓΥΜΝΑΣΙΟ ΙΩΑΝΝΙΝ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1ο ΓΥΜΝΑΣΙΟ ΙΩΑΝΝΙΝ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2ο ΓΥΜΝΑΣΙΟ ΔΙΑΠΟΛΙΤΙΣΜΙΚΗΣ ΕΚΠΑΙΔΕΥΣΗΣ ΙΩΑΝΝΙΝ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ΕΛΕΟΥΣ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0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ο  ΣΧΟΛΙΚΟ ΔΙΚΤΥΟ ΕΚΠΑΙΔΕΥΤΙΚΗΣ ΥΠΟΣΤΗΡΙΞΗΣ (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 w:bidi="ar-SA"/>
              </w:rPr>
              <w:t>ΕΝΙΑΙΟ ΕΙΔΙΚΟ ΕΠΑΓΓΕΛΜΑΤΙΚΟ ΓΥΜΝΑΣΙΟ-ΛΥΚΕΙΟ ΙΩΑΝΝΙΝΩΝ (Κέντρο Υποστήριξης του 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ΟΛΙΚΕΣ ΜΟΝΑΔΕΣ Σ.Δ.Ε.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ΜΟΥΣΙΚΟ ΣΧΟΛΕΙΟ ΙΩΑΝΝΙΝ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ο ΓΥΜΝΑΣΙΟ ΑΝΑΤΟΛΗ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5ο ΓΥΜΝΑΣΙΟ ΙΩΑΝΝΙΝ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6ο ΓΥΜΝΑΣΙΟ ΙΩΑΝΝΙΝ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ΒΕΛΙΣΣΑΡΙ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Ε.Δ.Α.Σ.Υ. ΠΡΕΒΕΖΑ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0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ο  ΣΧΟΛΙΚΟ ΔΙΚΤΥΟ ΕΚΠΑΙΔΕΥΤΙΚΗΣ ΥΠΟΣΤΗΡΙΞΗΣ (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 w:bidi="ar-SA"/>
              </w:rPr>
              <w:t>1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ar-SA" w:bidi="ar-SA"/>
              </w:rPr>
              <w:t>Ο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 w:bidi="ar-SA"/>
              </w:rPr>
              <w:t xml:space="preserve"> ΕΙΔΙΚΟ ΔΗΜΟΤΙΚΟ ΣΧΟΛΕΙΟ ΠΡΕΒΕΖΑΣ (Κέντρο Υποστήριξης του 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ΟΛΙΚΕΣ ΜΟΝΑΔΕΣ Σ.Δ.Ε.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ο ΔΗΜΟΤΙΚΟ ΣΧΟΛΕΙΟ  ΠΡΕΒΕΖ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2ο ΔΗΜΟΤΙΚΟ ΣΧΟΛΕΙΟ ΠΡΕΒΕΖ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3ο ΔΗΜΟΤΙΚΟ ΣΧΟΛΕΙΟ  ΠΡΕΒΕΖ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5ο ΔΗΜΟΤΙΚΟ ΣΧΟΛΕΙΟ ΠΡΕΒΕΖ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6ο ΔΗΜΟΤΙΚΟ ΣΧΟΛΕΙΟ ΠΡΕΒΕΖ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0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ο  ΣΧΟΛΙΚΟ ΔΙΚΤΥΟ ΕΚΠΑΙΔΕΥΤΙΚΗΣ ΥΠΟΣΤΗΡΙΞΗΣ (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 w:bidi="ar-SA"/>
              </w:rPr>
              <w:t>Ε.Ε.Ε.ΕΚ. ΠΡΕΒΕΖΑΣ (Κέντρο Υποστήριξης του 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ΟΛΙΚΕΣ ΜΟΝΑΔΕΣ Σ.Δ.Ε.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2ο ΓΥΜΝΑΣΙΟ ΠΡΕΒΕΖ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ο ΓΥΜΝΑΣΙΟ ΦΙΛΙΠΠΙΑΔ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4ο ΔΗΜΟΤΙΚΟ ΣΧΟΛΕΙΟ ΠΡΕΒΕΖ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7ο ΔΗΜΟΤΙΚΟ ΣΧΟΛΕΙΟ ΠΡΕΒΕΖ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ο ΔΗΜΟΤΙΚΟ ΣΧΟΛΕΙΟ ΦΙΛΙΠΠΙΑΔ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0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ο  ΣΧΟΛΙΚΟ ΔΙΚΤΥΟ ΕΚΠΑΙΔΕΥΤΙΚΗΣ ΥΠΟΣΤΗΡΙΞΗΣ (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 w:bidi="ar-SA"/>
              </w:rPr>
              <w:t>«ΔΕΣΚΕΙΟ» ΓΥΜΝΑΣΙΟ ΠΑΡΓΑΣ (Κέντρο Υποστήριξης του Σ.Δ.Ε.Υ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ΟΛΙΚΕΣ ΜΟΝΑΔΕΣ Σ.Δ.Ε.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 w:bidi="ar-SA"/>
              </w:rPr>
              <w:t>«ΔΕΣΚΕΙΟ» ΓΥΜΝΑΣΙΟ ΠΑΡΓ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ΚΑΝΑΛΛΑΚΙΟ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ΘΕΣΠΡΩΤΙΚΟ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ο ΔΗΜΟΤΙΚΟ ΣΧΟΛΕΙΟ ΚΑΝΑΛΛΑΚΙΟ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ο ΔΗΜΟΤΙΚΟ ΣΧΟΛΕΙΟ ΘΕΣΠΡΩΤΙΚΟ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69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right="69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ind w:right="69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ind w:right="69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02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Calibri"/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Yu Gothic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Yu Gothic" w:hAnsi="StarSymbol;Yu Gothic" w:cs="StarSymbol;Yu Gothic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Calibri" w:hAnsi="DejaVu Sans;Calibri" w:eastAsia="DejaVu Sans;Calibri" w:cs="DejaVu Sans;Calibri"/>
      <w:color w:val="auto"/>
      <w:sz w:val="24"/>
      <w:szCs w:val="24"/>
      <w:lang w:val="el-GR" w:bidi="el-GR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Arial" w:hAnsi="Arial" w:eastAsia="Times New Roman" w:cs="Times New Roman"/>
      <w:sz w:val="24"/>
      <w:szCs w:val="24"/>
      <w:lang w:eastAsia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  <w:sz w:val="24"/>
      <w:szCs w:val="24"/>
      <w:lang w:eastAsia="ar-SA" w:bidi="ar-SA"/>
    </w:rPr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Σύμβολα αρίθμησης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Char">
    <w:name w:val="Κείμενο πλαισίου Char"/>
    <w:qFormat/>
    <w:rPr>
      <w:rFonts w:ascii="Segoe UI" w:hAnsi="Segoe UI" w:eastAsia="DejaVu Sans;Calibri" w:cs="Segoe UI"/>
      <w:sz w:val="18"/>
      <w:szCs w:val="18"/>
      <w:lang w:bidi="el-G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Calibri" w:cs="Lohit Hindi;MS Mincho"/>
      <w:sz w:val="28"/>
      <w:szCs w:val="28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;Calibri" w:hAnsi="DejaVu Sans;Calibri" w:eastAsia="DejaVu Sans;Calibri" w:cs="DejaVu Sans;Calibri"/>
      <w:sz w:val="28"/>
      <w:szCs w:val="28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Lohit Hindi;MS Mincho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WW2">
    <w:name w:val="WW-Σώμα κείμενου με εσοχή 2"/>
    <w:basedOn w:val="Normal"/>
    <w:qFormat/>
    <w:pPr>
      <w:ind w:left="720" w:right="0" w:firstLine="720"/>
    </w:pPr>
    <w:rPr>
      <w:rFonts w:ascii="Times New Roman" w:hAnsi="Times New Roman" w:cs="Times New Roman"/>
    </w:rPr>
  </w:style>
  <w:style w:type="paragraph" w:styleId="Style18">
    <w:name w:val="Κεφαλίδα πίνακα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3:00Z</dcterms:created>
  <dc:creator>admmichan</dc:creator>
  <dc:description/>
  <cp:keywords/>
  <dc:language>en-US</dc:language>
  <cp:lastModifiedBy>ΛΕΟΝΤΑΡΗ ΜΑΡΙΑ</cp:lastModifiedBy>
  <cp:lastPrinted>2021-08-23T11:58:00Z</cp:lastPrinted>
  <dcterms:modified xsi:type="dcterms:W3CDTF">2022-08-30T07:44:00Z</dcterms:modified>
  <cp:revision>141</cp:revision>
  <dc:subject/>
  <dc:title/>
</cp:coreProperties>
</file>