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Δ/νση Α/θμιας &amp; Β/θμιας Εκπ/σης Ηπεί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……………………………………………………………………………………………………….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Ημερομηνία:  ………</w:t>
      </w:r>
      <w:r>
        <w:rPr>
          <w:rFonts w:cs="Calibri" w:ascii="Calibri" w:hAnsi="Calibri"/>
          <w:sz w:val="22"/>
          <w:szCs w:val="22"/>
          <w:lang w:val="en-US"/>
        </w:rPr>
        <w:t>…………..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en-US"/>
        </w:rPr>
        <w:t>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2:00Z</dcterms:created>
  <dc:creator>Ntelia-Matina</dc:creator>
  <dc:description/>
  <cp:keywords/>
  <dc:language>en-US</dc:language>
  <cp:lastModifiedBy>ΛΕΟΝΤΑΡΗ ΜΑΡΙΑ</cp:lastModifiedBy>
  <cp:lastPrinted>2017-11-07T07:25:00Z</cp:lastPrinted>
  <dcterms:modified xsi:type="dcterms:W3CDTF">2022-08-29T07:02:00Z</dcterms:modified>
  <cp:revision>2</cp:revision>
  <dc:subject/>
  <dc:title> </dc:title>
</cp:coreProperties>
</file>