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, σε Σχολικές Μονάδες Γενικής Εκπαίδευσης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7-09-29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