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3"/>
        <w:gridCol w:w="4313"/>
      </w:tblGrid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Την  Περιφερειακή Δ/νση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&amp; Δ. Εκπ/σης Ηπείρου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για το ΠΥΣΕΕΠ) 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προσλάβετε ως αναπληρωτή/τρια Ειδικού Εκπαιδευτικού Προσωπικού, κλάδου ........... σε Σ.Μ.Ε.Α.Ε., της Περιφερειακής Διεύθυνσης Εκπαίδευσης  Ηπείρου και να με τοποθετήσετε σύμφωνα με την παρακάτω σειρά προτιμήσεών μου*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  Αιτ.......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                .............................................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Υπογραφ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ΗΣΗ – ΔΗΛΩΣΗ ΤΟΠΟΘΕΤΗΣΗ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ΔΟΣ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ΙΑ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ΟΣ:                                                     ΑΡ.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ΚΩΔ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  <w:t xml:space="preserve">          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Παρατήρηση:</w:t>
      </w:r>
      <w:r>
        <w:rPr>
          <w:sz w:val="20"/>
          <w:szCs w:val="20"/>
        </w:rPr>
        <w:t xml:space="preserve"> Θα ακολουθηθεί αυστηρά στη δήλωση τοποθέτησης η σειρά των νομών σύμφωνα με την αρχική Αίτηση -Δήλωση υποψηφίου για πρόσληψη ή την πιθανή ΥΔ με την επικαιροποίηση των προτιμήσεών του  και χωρίς να παραλειφθεί κανένα κενό των νομών αυτώ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10" w:bottom="2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9529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Tahoma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DejaVu Sans" w:hAnsi="DejaVu Sans" w:eastAsia="DejaVu Sans" w:cs="Tahoma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0:00Z</dcterms:created>
  <dc:creator/>
  <dc:description/>
  <cp:keywords/>
  <dc:language>en-US</dc:language>
  <cp:lastModifiedBy>Χρήστης των Windows</cp:lastModifiedBy>
  <cp:lastPrinted>2013-08-27T09:47:00Z</cp:lastPrinted>
  <dcterms:modified xsi:type="dcterms:W3CDTF">2017-10-13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