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71"/>
      </w:tblGrid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 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κλάδου ΔΕ1 Ειδικού Βοηθητικού Προσωπικού. σε Σ.Μ.Ε.Α.Ε.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      </w:t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529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3-08-27T09:47:00Z</cp:lastPrinted>
  <dcterms:modified xsi:type="dcterms:W3CDTF">2017-10-13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