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1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03"/>
        <w:gridCol w:w="4313"/>
      </w:tblGrid>
      <w:tr>
        <w:trPr/>
        <w:tc>
          <w:tcPr>
            <w:tcW w:w="5303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313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8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ΠΡΟΣ:   Την  Περιφερειακή Δ/νση </w:t>
            </w:r>
          </w:p>
          <w:p>
            <w:pPr>
              <w:pStyle w:val="Style18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.&amp; Δ. Εκπ/σης Ηπείρου</w:t>
            </w:r>
          </w:p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για το ΠΥΣΕΕΠ)  </w:t>
            </w:r>
          </w:p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ακαλώ να με προσλάβετε ως αναπληρωτή/τρια Ειδικού Εκπαιδευτικού Προσωπικού, κλάδου ........... σε ΚΕΔΔΥ-ΣΔΕΥ/ΕΔΕΑΥ., της Περιφερειακής Διεύθυνσης Εκπαίδευσης  Ηπείρου και να με τοποθετήσετε σύμφωνα με την παρακάτω σειρά προτιμήσεών μου*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)</w:t>
            </w:r>
          </w:p>
          <w:p>
            <w:pPr>
              <w:pStyle w:val="Style18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Style18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2) </w:t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8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8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Ο/Η   Αιτ........</w:t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                 ..............................................</w:t>
            </w:r>
          </w:p>
          <w:p>
            <w:pPr>
              <w:pStyle w:val="Style18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(Υπογραφή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ΙΤΗΣΗ – ΔΗΛΩΣΗ ΤΟΠΟΘΕΤΗΣΗΣ</w:t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ΕΠΩΝΥΜΟ : </w:t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ΟΝΟΜΑ : </w:t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ΠΑΤΡΩΝΥΜΟ : </w:t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ΚΛΑΔΟΣ: </w:t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/ΝΣΗ ΚΑΤΟΙΚΙΑΣ</w:t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ΟΔΟΣ:                                                     ΑΡ. </w:t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ΑΧ.ΚΩΔ: </w:t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ΠΟΛΗ: </w:t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ΗΛ: </w:t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ΚΙΝ: </w:t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rFonts w:cs="DejaVu Sans"/>
                <w:sz w:val="20"/>
                <w:szCs w:val="20"/>
              </w:rPr>
              <w:t xml:space="preserve">                                                                                                                     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ΜΕΡΟΜΗΝΙΑ</w:t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Style18"/>
              <w:rPr>
                <w:rFonts w:cs="DejaVu Sans"/>
              </w:rPr>
            </w:pPr>
            <w:r>
              <w:rPr>
                <w:rFonts w:cs="DejaVu Sans"/>
              </w:rPr>
              <w:t xml:space="preserve">           </w:t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>*</w:t>
      </w:r>
      <w:r>
        <w:rPr>
          <w:b/>
          <w:bCs/>
          <w:sz w:val="20"/>
          <w:szCs w:val="20"/>
        </w:rPr>
        <w:t>Παρατήρηση:</w:t>
      </w:r>
      <w:r>
        <w:rPr>
          <w:sz w:val="20"/>
          <w:szCs w:val="20"/>
        </w:rPr>
        <w:t xml:space="preserve"> Θα ακολουθηθεί αυστηρά στη δήλωση τοποθέτησης η σειρά των νομών σύμφωνα με την αρχική Αίτηση -Δήλωση υποψηφίου για πρόσληψη ή την πιθανή ΥΔ με την επικαιροποίηση των προτιμήσεών του  και χωρίς να παραλειφθεί κανένα κενό των νομών αυτών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510" w:bottom="2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495290" cy="7035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1" r="-7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495290" cy="703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DejaVu Sans" w:hAnsi="DejaVu Sans" w:eastAsia="DejaVu Sans" w:cs="Tahoma"/>
      <w:color w:val="auto"/>
      <w:sz w:val="24"/>
      <w:szCs w:val="24"/>
      <w:lang w:val="el-GR" w:bidi="el-GR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rFonts w:ascii="DejaVu Sans" w:hAnsi="DejaVu Sans" w:eastAsia="DejaVu Sans" w:cs="Tahoma"/>
      <w:sz w:val="24"/>
      <w:szCs w:val="24"/>
      <w:lang w:bidi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Tahoma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Tahoma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7:50:00Z</dcterms:created>
  <dc:creator/>
  <dc:description/>
  <cp:keywords/>
  <dc:language>en-US</dc:language>
  <cp:lastModifiedBy>Χρήστης των Windows</cp:lastModifiedBy>
  <cp:lastPrinted>2013-08-27T09:47:00Z</cp:lastPrinted>
  <dcterms:modified xsi:type="dcterms:W3CDTF">2017-10-27T09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