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 σε σχολικές μονάδες ΕΠΑΛ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)  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ΙΑ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85090</wp:posOffset>
          </wp:positionV>
          <wp:extent cx="6000115" cy="76136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2:00Z</dcterms:created>
  <dc:creator>ΛΕΟΝΤΑΡΗ ΜΑΡΙΑ</dc:creator>
  <dc:description/>
  <cp:keywords/>
  <dc:language>en-US</dc:language>
  <cp:lastModifiedBy>Χρήστης των Windows</cp:lastModifiedBy>
  <cp:lastPrinted>2013-08-27T09:47:00Z</cp:lastPrinted>
  <dcterms:modified xsi:type="dcterms:W3CDTF">2018-10-02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