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03505</wp:posOffset>
                </wp:positionV>
                <wp:extent cx="6106160" cy="779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03"/>
                              <w:gridCol w:w="4313"/>
                            </w:tblGrid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ΡΟΣ:   Την  Περιφερειακή Δ/νση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.&amp; Δ. Εκπ/σης Ηπείρο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για το ΠΥΣΕΕΠ) 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ακαλώ να με προσλάβετε ως αναπληρωτή/τρια Ειδικού Εκπαιδευτικού Προσωπικού, κλάδου ........... σε Γενικά Σχολεία της Περιφερειακής Διεύθυνσης Εκπαίδευσης  Ηπείρου και να με τοποθετήσετε σύμφωνα με την παρακάτω σειρά προτιμήσεών μου*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)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)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)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/Η   Αιτ.......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                ...........................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Υπογραφή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ΗΣΗ – ΔΗΛΩΣΗ ΤΟΠΟΘΕΤΗΣΗΣ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ΠΩΝΥΜΟ 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ΟΝΟΜΑ 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ΑΤΡΩΝΥΜΟ 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ΛΑΔΟΣ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/ΝΣΗ ΚΑΤΟΙΚΙΑΣ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ΟΔΟΣ:                                                     ΑΡ.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ΚΩΔ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ΟΛΗ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ΗΛ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ΚΙΝ: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ejaVu Sans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DejaVu Sans"/>
                                    </w:rPr>
                                  </w:pPr>
                                  <w:r>
                                    <w:rPr>
                                      <w:rFonts w:cs="DejaVu Sans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613.5pt;mso-wrap-distance-left:0pt;mso-wrap-distance-right:9pt;mso-wrap-distance-top:0pt;mso-wrap-distance-bottom:0pt;margin-top:8.1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03"/>
                        <w:gridCol w:w="4313"/>
                      </w:tblGrid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Σ:   Την  Περιφερειακή Δ/νση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.&amp; Δ. Εκπ/σης Ηπείρου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για το ΠΥΣΕΕΠ) 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ακαλώ να με προσλάβετε ως αναπληρωτή/τρια Ειδικού Εκπαιδευτικού Προσωπικού, κλάδου ........... σε Γενικά Σχολεία της Περιφερειακής Διεύθυνσης Εκπαίδευσης  Ηπείρου και να με τοποθετήσετε σύμφωνα με την παρακάτω σειρά προτιμήσεών μου*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)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/Η   Αιτ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                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Υπογραφή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ΙΤΗΣΗ – ΔΗΛΩΣΗ ΤΟΠΟΘΕΤΗΣΗΣ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ΠΩΝΥΜΟ 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ΟΝΟΜΑ 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ΑΤΡΩΝΥΜΟ 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ΛΑΔΟΣ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ΚΑΤΟΙΚΙΑΣ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ΟΔΟΣ:                                                     ΑΡ.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ΚΩΔ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ΟΛΗ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ΚΙΝ: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ejaVu San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rPr>
                                <w:rFonts w:cs="DejaVu Sans"/>
                              </w:rPr>
                            </w:pPr>
                            <w:r>
                              <w:rPr>
                                <w:rFonts w:cs="DejaVu Sans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3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9-01-16T07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