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 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κλάδου ΔΕ01 Ειδικού Βοηθητικού Προσωπικού σε σχολικές μονάδες γενικής παιδείας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    </w:t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DejaVu Sans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rFonts w:cs="DejaVu Sans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65405</wp:posOffset>
          </wp:positionV>
          <wp:extent cx="6410325" cy="5048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/>
  <dc:description/>
  <cp:keywords/>
  <dc:language>en-US</dc:language>
  <cp:lastModifiedBy>Χρήστης των Windows</cp:lastModifiedBy>
  <cp:lastPrinted>2013-08-27T09:47:00Z</cp:lastPrinted>
  <dcterms:modified xsi:type="dcterms:W3CDTF">2018-12-21T0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