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........... σε Σ.Μ.Ε.Α.Ε., ΚΕΔΔΥ ή σε Γενικά Σχολεία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)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1755" w:leader="none"/>
      </w:tabs>
      <w:rPr/>
    </w:pPr>
    <w:r>
      <w:rPr/>
      <w:tab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33985</wp:posOffset>
          </wp:positionV>
          <wp:extent cx="6238875" cy="6572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/>
  <dc:description/>
  <cp:keywords/>
  <dc:language>en-US</dc:language>
  <cp:lastModifiedBy>Χρήστης των Windows</cp:lastModifiedBy>
  <cp:lastPrinted>2018-09-05T10:02:00Z</cp:lastPrinted>
  <dcterms:modified xsi:type="dcterms:W3CDTF">2018-12-21T0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