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ΔΙΕΥΘΥΝΣΗ ΠΡΩΤΟΒΑΘΜΙΑΣ ΚΑΙ ΔΕΥΤΕΡΟΒΑΘΜΙΑΣ ΕΚΠΑΙΔΕΥΣΗΣ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Δεν αποδέχομαι την πρόσληψή μου, ως αναπληρωτής εκπαιδευτικός  στην Περιφερειακή Διεύθυνση  Πρωτοβάθμιας  και Δευτεροβάθμιας Εκπαίδευσης Ηπείρου, για το Σχολικό Έτος  2018-2019 (υπ’αριθμ. 52627/Ε4/05-04-2018 ( ΦΕΚ 1284 τ.Β΄) πρόσκληση του ΥΠΠΕΘ), στον κλάδο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..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(4)…………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…..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2:00Z</dcterms:created>
  <dc:creator>Ntelia-Matina</dc:creator>
  <dc:description/>
  <cp:keywords/>
  <dc:language>en-US</dc:language>
  <cp:lastModifiedBy>Χρήστης των Windows</cp:lastModifiedBy>
  <cp:lastPrinted>2017-11-07T07:25:00Z</cp:lastPrinted>
  <dcterms:modified xsi:type="dcterms:W3CDTF">2018-09-20T10:37:00Z</dcterms:modified>
  <cp:revision>4</cp:revision>
  <dc:subject/>
  <dc:title> </dc:title>
</cp:coreProperties>
</file>