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 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κλάδου ΔΕ1 Ειδικού Βοηθητικού Προσωπικού. σε Σ.Μ.Ε.Α.Ε.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)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DejaVu Sans"/>
              </w:rPr>
              <w:t xml:space="preserve">              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Αίτηση -Δήλωση υποψηφίου για πρόσληψη ή την πιθανή ΥΔ με την επικαιροποίηση των προτιμήσεών του  και χωρίς να παραλειφθεί κανένα κενό των νομών αυτώ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9529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/>
  <dc:description/>
  <cp:keywords/>
  <dc:language>en-US</dc:language>
  <cp:lastModifiedBy>Χρήστης των Windows</cp:lastModifiedBy>
  <cp:lastPrinted>2013-08-27T09:47:00Z</cp:lastPrinted>
  <dcterms:modified xsi:type="dcterms:W3CDTF">2017-12-12T0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